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SK mótið í júdó í flokkum fullorðinna 2013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SK mótið í júdó í flokkum fullorðinna var haldið á Selfossi þriðjudaginn 17. desember. 17 keppendur voru skráðir til leiks í fimm þyngdarflokkum, auk opins flokks karla. Allir keppendur voru frá júdódeild UMFS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rg flott tilþreif sáust og margir biðu spenntir eftir að tveir af bestu júdómönnum landsins mættust í opnum flokki, þeir Þór Davíðsson og Egill Blöndal. Fór svo að Þór vann í hörku úrslitaviðureign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rslit: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73 kg blandaður flokkur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Jakob Ingvar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sæti Halldór I. Bjarna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sæti Olivera Ilic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81 kg karl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Grímur Ívar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sæti Elfar Sigurðar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  <w:b/>
        </w:rPr>
        <w:t xml:space="preserve">-90 kg karla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Egill Blöndal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sæti Bergur Pál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sæti Mattíhas Harðar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. sæti Björn Emil Jón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5. sæti Gunnar Már Kristján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+90 kg karl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Þór Davíð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sæti Böðvar Þór Kára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sæti Trostan Gunnar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+78 kg kvenn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Þórdís Böðvarsdóttir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sæti Þóra Þorsteinsdóttir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nn flokkur karl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Þór Davíðs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sæti Egill Blöndal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sæti Mattíhas Harðarson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sæti Grímur Ívarsson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6:00Z</dcterms:created>
  <dc:creator>Gilli</dc:creator>
  <dc:description/>
  <dc:language>en-US</dc:language>
  <cp:lastModifiedBy>Gilli</cp:lastModifiedBy>
  <dcterms:modified xsi:type="dcterms:W3CDTF">2013-12-27T08:28:00Z</dcterms:modified>
  <cp:revision>3</cp:revision>
  <dc:subject/>
  <dc:title/>
</cp:coreProperties>
</file>